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ENTRO IL TERMINE DEL 31/01/2022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ind w:left="5387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 Comune di Pordenone</w:t>
      </w:r>
    </w:p>
    <w:p>
      <w:pPr>
        <w:pStyle w:val="Default"/>
        <w:ind w:left="5387" w:hanging="0"/>
        <w:jc w:val="both"/>
        <w:rPr>
          <w:rFonts w:ascii="Calibri" w:hAnsi="Calibri" w:cs="Calibri"/>
          <w:b/>
          <w:b/>
          <w:bCs/>
          <w:iCs/>
        </w:rPr>
      </w:pPr>
      <w:hyperlink r:id="rId2">
        <w:r>
          <w:rPr>
            <w:rStyle w:val="InternetLink"/>
            <w:rFonts w:cs="Calibri" w:ascii="Calibri" w:hAnsi="Calibri"/>
            <w:b/>
            <w:bCs/>
            <w:iCs/>
          </w:rPr>
          <w:t>comune.pordenone@certgov.fvg.it</w:t>
        </w:r>
      </w:hyperlink>
      <w:r>
        <w:rPr>
          <w:rFonts w:cs="Calibri" w:ascii="Calibri" w:hAnsi="Calibri"/>
          <w:b/>
          <w:bCs/>
          <w:iCs/>
        </w:rPr>
        <w:t xml:space="preserve"> </w:t>
      </w:r>
    </w:p>
    <w:p>
      <w:pPr>
        <w:pStyle w:val="Default"/>
        <w:ind w:left="5387" w:hanging="0"/>
        <w:jc w:val="both"/>
        <w:rPr>
          <w:rFonts w:ascii="Calibri" w:hAnsi="Calibri" w:cs="Calibri"/>
          <w:b/>
          <w:b/>
          <w:bCs/>
          <w:iCs/>
        </w:rPr>
      </w:pPr>
      <w:hyperlink r:id="rId3">
        <w:r>
          <w:rPr>
            <w:rStyle w:val="InternetLink"/>
            <w:rFonts w:cs="Calibri" w:ascii="Calibri" w:hAnsi="Calibri"/>
            <w:b/>
            <w:bCs/>
            <w:iCs/>
          </w:rPr>
          <w:t>pariopportunita@comune.pordenone.it</w:t>
        </w:r>
      </w:hyperlink>
      <w:r>
        <w:rPr>
          <w:rFonts w:cs="Calibri" w:ascii="Calibri" w:hAnsi="Calibri"/>
          <w:b/>
          <w:bCs/>
          <w:iCs/>
        </w:rPr>
        <w:t>;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ata: XXXXXXXXXXXX</w:t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8" w:hanging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COMMISSIONE COMUNALE PARI OPPORTUNITA’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ottoscritta/il sottoscritto (cognome e nome) ………………………………………. ……………………….……………. nata/nato a ………………………………….… il  …………………..in qualità di  ………………………………….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unica la propria disponibilità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 far parte della Commissione Comunale Pari Opportunità del Comune di Pordeno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ll’art. 4, comma 1, lettera b), del regolamento di funzionamento della Commissione che prevede che siano designati dal Consiglio comunale di Pordenone n. 2 componenti esterni sulla base del curriculum in seguito ad avviso pubblico (libere professioni quali avvocati, psicologi, medici, infermieri, ecc) preciso che sono 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 sensi dell’art. 4, comma 2 del suddetto regolamento che prevede che “le nomine e le designazioni privilegeranno persone che si sono distinte e che si sono impegnate singolarmente o in enti, associazioni, fondazioni o istituzioni in attività scientifiche, giuridiche, economiche, psicologiche, pedagogiche, sanitarie, sociologiche, professionali, letterarie e sociali, della comunicazione e dei mass media, del lavoro, della formazione, della tutela dell’ambiente, della produzione artistica, con riferimento alla promozione delle pari opportunità.” preciso di essermi impegnata/impegnato presso : …………………… e distinta/distinto nei settori 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presente, a comprova di quanto sopra dichiarato, ed ai sensi degli artt. 46 e 47 del D.P.R. n. 445/2000 trasmetto curriculum sottoscritto.</w:t>
      </w:r>
    </w:p>
    <w:p>
      <w:pPr>
        <w:pStyle w:val="Paragrafoelenco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ica il seguente indirizzo e-mail …………………………(ed eventualmente la seguente pec ………) , n. telefonico ………. che possono essere  utilizzati per la trasmissione di comunicazioni, impegnandosi fin d’ora a comunicare eventuali variazioni. </w:t>
      </w:r>
    </w:p>
    <w:p>
      <w:pPr>
        <w:pStyle w:val="Normal"/>
        <w:spacing w:before="0" w:after="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FIRMA</w:t>
      </w:r>
    </w:p>
    <w:p>
      <w:pPr>
        <w:pStyle w:val="Normal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OME E COGNO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rdenone@certgov.fvg.it" TargetMode="External"/><Relationship Id="rId3" Type="http://schemas.openxmlformats.org/officeDocument/2006/relationships/hyperlink" Target="mailto:pariopportunita@comune.porden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39:00Z</dcterms:created>
  <dc:creator>Carla Messina</dc:creator>
  <dc:description/>
  <dc:language>en-US</dc:language>
  <cp:lastModifiedBy>Brazzafolli Federica</cp:lastModifiedBy>
  <dcterms:modified xsi:type="dcterms:W3CDTF">2022-01-03T10:39:00Z</dcterms:modified>
  <cp:revision>2</cp:revision>
  <dc:subject/>
  <dc:title/>
</cp:coreProperties>
</file>